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3 квартале 2021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вартала 2021 года ГКУ ОСЗН по Александровскому району были проведены 2 проверки в соответствии с планом проверок учреждений социального обслуживания на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5 августа 2021 года</w:t>
      </w:r>
      <w:r>
        <w:rPr>
          <w:sz w:val="28"/>
          <w:szCs w:val="28"/>
        </w:rPr>
        <w:t xml:space="preserve"> проведена проверка в соответствии </w:t>
      </w:r>
      <w:r>
        <w:rPr>
          <w:bCs/>
          <w:sz w:val="28"/>
          <w:szCs w:val="28"/>
        </w:rPr>
        <w:t>с планом проверок подведомственных учреждений на 3 квартал 2021 года</w:t>
      </w:r>
      <w:r>
        <w:rPr>
          <w:sz w:val="28"/>
          <w:szCs w:val="28"/>
        </w:rPr>
        <w:t xml:space="preserve"> в ГБУСО ВО «Александровский комплексный центр социального обслуживания населения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ГБУСО ВО «АКЦСОН» к отопительному сезону 2021-2022  г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одготовки учреждения к отопительному сезону 2021-2022 г.г. замечаний нет. Все запланированные мероприятия выполнены. Учреждение к отопительному сезону готов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6 августа 2021 года</w:t>
      </w:r>
      <w:r>
        <w:rPr>
          <w:sz w:val="28"/>
          <w:szCs w:val="28"/>
        </w:rPr>
        <w:t xml:space="preserve"> проведена проверка в соответствии </w:t>
      </w:r>
      <w:r>
        <w:rPr>
          <w:bCs/>
          <w:sz w:val="28"/>
          <w:szCs w:val="28"/>
        </w:rPr>
        <w:t>с планом проверок подведомственных учреждений на 3 квартал 2021 года</w:t>
      </w:r>
      <w:r>
        <w:rPr>
          <w:sz w:val="28"/>
          <w:szCs w:val="28"/>
        </w:rPr>
        <w:t xml:space="preserve"> в ГБУСО ВО «Балакиревский ПНИ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ГБУСО ВО «Балакиревский ПНИ» к отопительному сезону 2021-2022  г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одготовки учреждения к отопительному сезону 2021-2022 г.г. замечаний нет. Все запланированные мероприятия выполнены. Учреждение к отопительному сезону готов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1:00Z</dcterms:created>
  <dc:creator>Бурова Марина Викторовна</dc:creator>
  <dc:description/>
  <cp:keywords/>
  <dc:language>en-US</dc:language>
  <cp:lastModifiedBy>Солдатова</cp:lastModifiedBy>
  <dcterms:modified xsi:type="dcterms:W3CDTF">2022-02-04T12:21:00Z</dcterms:modified>
  <cp:revision>4</cp:revision>
  <dc:subject/>
  <dc:title/>
</cp:coreProperties>
</file>