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№ 3 к приказ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а депа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1.2019 № 451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КОМЕНДУЕМАЯ ФОРМ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 государственное казенное учреждение социальной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защиты населения по __________________________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sz w:val="24"/>
          <w:szCs w:val="24"/>
        </w:rPr>
        <w:t>Заявление о предоставлении мер социальной поддержки лицам,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ым на 3 сентября 1945 года не исполнилось 18 лет («Дети войны»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4"/>
          <w:szCs w:val="24"/>
        </w:rPr>
        <w:t>1. (Ф.И.О.) ________________________________________________________________________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4"/>
          <w:szCs w:val="24"/>
        </w:rPr>
        <w:t>проживающий(ая) по адресу: 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4"/>
          <w:szCs w:val="24"/>
        </w:rPr>
        <w:t>2. Сведения о законном представителе недееспособного лица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4"/>
          <w:szCs w:val="24"/>
        </w:rPr>
        <w:t>(Ф.И.О.)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4"/>
          <w:szCs w:val="24"/>
        </w:rPr>
        <w:t>Проживающий(ая) по адресу: 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3. Прошу назначить мне меры социальной поддержки (нужное – подчеркнуть)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- ежегодную денежную выплату денежную выплату ко Дню Победы советского народа в Великой Отечественной войне 1941-1945 годов (9 мая)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4"/>
          <w:szCs w:val="24"/>
        </w:rPr>
        <w:t>- компенсацию расходов на оплату жилищно-коммуналь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прошу перечисля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лицевой счет № _____________________________________________________________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через почтовое отделение АО "Почта России"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126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 следующие докумен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листах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пию документов, удостоверяющих личность и постоянное проживание на территории област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ю документов, удостоверяющих личность законного предста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ю документа, подтверждающего полномочия законного предста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пию удостоверения лица, которому на 3 сентября 1945 года не исполнилось 18 лет («Дети войн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пию документа, подтверждающего регистрацию по месту пребывания на территории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Копию страхового свидетельства государственного пенсионного страхования заяв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7.Справку о характеристике жилого помещения или документы, подтверждающие площадь занимаемого жилого помещения, в том числе отапливаемую, количество комнат, вид жилищного фонда (нужное подчеркну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8. Копии квитанций на оплату жилищно-коммунальных услуг по адресу получателя за последний календарный месяц перед месяцем обращения, или договоры на оказание коммунальных услуг, или справки из организаций, предоставляющих коммунальные услуги (нужное подчеркну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ен(на)  на  обработку  моих  персональных  данных, содержащихся в настоящем   заявлении и прилагаемых документах,   в  том  числе  сбор,  систематизацию,  накопление, хранение, уточнение (обновление, изменение), использование, распространение (в   том   числе   передачу),   обезличивание,   блокирование,  уничтожение персональных  данных,  имеющихся  в  распоряжении  министерства  социальной защиты  населения  администрации  Владимирской  области  и государственного казенного  учреждения  социальной  защиты  населения Владимирской области с целью   предоставления  мне  мер  социальной  поддержки  в  соответствии  с действующим законодательством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ие  на  обработку  и  передачу  персональных  данных  действует в течение  всего  периода  получения  мер  социальной поддержки либо до моего письменного отзыва данного соглас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/>
      </w:pPr>
      <w:r>
        <w:rPr>
          <w:sz w:val="24"/>
          <w:szCs w:val="24"/>
        </w:rPr>
        <w:t>Подтверждаю, что сведения, сообщенные мною, точные и исчерпывающие. Я уведомлен,   что   за   предоставление   ложных  сведений  может  наступить ответственность  в  соответствии с законодательством РФ. В случае изменения места жительства (пребывания) либо  иных обстоятельств, влияющих на объем и условия предоставления  мер социальной поддержки обязуюсь известить учреждение в течение  месяца  со  дня  наступления  указанных  изменений  и  представить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подтверждающие документы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Дата ___________________          Подпись заявителя _______________________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3515"/>
      </w:tblGrid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, указанные в заявлении, соответствуют предоставленным документа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  (линия отреза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асписка-уведомление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 и документы гр.</w:t>
      </w:r>
    </w:p>
    <w:p>
      <w:pPr>
        <w:pStyle w:val="Normal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175"/>
        <w:gridCol w:w="3515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0:00Z</dcterms:created>
  <dc:creator>Бурова Марина Викторовна</dc:creator>
  <dc:description/>
  <cp:keywords/>
  <dc:language>en-US</dc:language>
  <cp:lastModifiedBy>Бурова Марина Викторовна</cp:lastModifiedBy>
  <dcterms:modified xsi:type="dcterms:W3CDTF">2023-02-14T07:32:00Z</dcterms:modified>
  <cp:revision>2</cp:revision>
  <dc:subject/>
  <dc:title/>
</cp:coreProperties>
</file>