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ы, обязательные для предоставления заявител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иное не предусмотрено нормативными правовыми актами, определяющими порядок предоставления государственных и муниципальных услуг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7 Федерального закона от 27.07.2010 № 210-ФЗ» не распространяются на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документы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видетельства о государственной регистрации актов гражданского состоя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утратил силу. - Федеральный закон от 28.12.2013 N 387-ФЗ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окументы, подтверждающие предоставление лицу специального права на управление транспортным средством соответствующего вид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) документы о трудовой деятельности, трудовом стаже и заработке гражданина, а также документы, оформленные по результатам расследования несчастного случая на производстве либо профессионального заболевания; (в ред. Федерального закона от 03.12.2011 N 383-ФЗ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документы об образовании и (или) о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 (в ред. Федерального закона от 02.07.2013 N 185-ФЗ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правки, заключения и иные документы, выдаваемые организациями, входящими в государственную, муниципальную или частную систему здравоохранения; (в ред. Федерального закона от 03.12.2011 N 383-ФЗ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2) документы, выданные (оформленные) органами дознания, следствия либо судом в ходе производства по уголовным делам, документы, выданные (оформленные) в ходе гражданского или административного судопроизводства либо судопроизводства в арбитражных судах, в том числе решения, приговоры, определения и постановления судов общей юрисдикции и арбитражных судов; (в ред. Федеральных законов от 28.07.2012 N 133-ФЗ, от 08.03.2015 N 23-ФЗ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учредительные документы юридического лиц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) документы, выдаваемые федеральными государственными учреждениями медико-социальной экспертиз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сультантПлюс: примечание. Положения </w:t>
      </w:r>
      <w:r>
        <w:rPr>
          <w:rFonts w:cs="Times New Roman" w:ascii="Times New Roman" w:hAnsi="Times New Roman"/>
          <w:b/>
          <w:i/>
          <w:sz w:val="24"/>
          <w:szCs w:val="24"/>
        </w:rPr>
        <w:t>пункта 17</w:t>
      </w:r>
      <w:r>
        <w:rPr>
          <w:rFonts w:cs="Times New Roman" w:ascii="Times New Roman" w:hAnsi="Times New Roman"/>
          <w:i/>
          <w:sz w:val="24"/>
          <w:szCs w:val="24"/>
        </w:rPr>
        <w:t xml:space="preserve"> части 6 статьи 7 (в редакции Федерального закона от 28.07.2012 N 133-ФЗ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применяются с 1 января 2014 год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)</w:t>
      </w:r>
      <w:r>
        <w:rPr>
          <w:rFonts w:cs="Times New Roman" w:ascii="Times New Roman" w:hAnsi="Times New Roman"/>
          <w:sz w:val="24"/>
          <w:szCs w:val="24"/>
        </w:rPr>
        <w:t xml:space="preserve"> удостоверения и документы, подтверждающие право гражданина на получение социальной поддержки, а также документы, выданные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 (в ред. Федерального закона от 28.07.2012 N 133-ФЗ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) документы о государственных и ведомственных наградах, государственных премиях и знаках отличия;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 (п. 19 введен Федеральным законом от 03.12.2011 N 383-ФЗ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AF2AB2DB97C1A7EDE612F29786171CB8955585BE10A69C770DF78FF568C23A0BEC3074n3n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7:00Z</dcterms:created>
  <dc:creator>Пользователь</dc:creator>
  <dc:description/>
  <cp:keywords/>
  <dc:language>en-US</dc:language>
  <cp:lastModifiedBy>Ширкова</cp:lastModifiedBy>
  <cp:lastPrinted>2016-11-09T08:10:00Z</cp:lastPrinted>
  <dcterms:modified xsi:type="dcterms:W3CDTF">2017-02-21T08:07:00Z</dcterms:modified>
  <cp:revision>2</cp:revision>
  <dc:subject/>
  <dc:title/>
</cp:coreProperties>
</file>