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 государственное казенное учреждение соц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защиты населения по Александровскому район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городу, район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 гр.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аспорт:     серия ______ номер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ыдан:       дата _______ кем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тоянно проживающего (ей) по адресу: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39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Я В Л Е Н И Е </w:t>
      </w:r>
    </w:p>
    <w:p>
      <w:pPr>
        <w:pStyle w:val="TextBody"/>
        <w:spacing w:lineRule="exact" w:line="24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шу назначить мне денежную компенсацию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Губернатора Владимирской области  от 25.01.2013 N 60 «О порядке выплаты инвалидам (в том числе детям – инвалидам), имеющим транспортные средства в соответствии с медицинскими показаниями, денежной компенсации в размере 50 процентов от уплаченной ими стоимости услуг по техническому осмотру транспортных средст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__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_______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  <w:r>
        <w:rPr/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значенную денежную компенсацию прошу перечислить на лицевой счет N______________________________________________________, открытый в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инансово-кредит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___________________  Подпись заявителя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законном представителе: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18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pBdr>
          <w:top w:val="single" w:sz="4" w:space="5" w:color="000000"/>
        </w:pBdr>
        <w:spacing w:lineRule="exact" w:line="240"/>
        <w:jc w:val="center"/>
        <w:rPr/>
      </w:pPr>
      <w:r>
        <w:rPr/>
        <w:t>(адрес места жительства, телефон, адрес эдектронной почты)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4"/>
        <w:gridCol w:w="5823"/>
        <w:gridCol w:w="27"/>
      </w:tblGrid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указанные в заявлении, соответствуют предоставленным документа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   в количестве ______ ш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665"/>
        <w:gridCol w:w="351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пециалис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линия отре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   в количестве ______ ш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721"/>
        <w:gridCol w:w="3515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подпись специалис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both"/>
    </w:pPr>
    <w:rPr>
      <w:rFonts w:ascii="Times New Roman" w:hAnsi="Times New Roman" w:cs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4:00Z</dcterms:created>
  <dc:creator>Бурова Марина Викторовна</dc:creator>
  <dc:description/>
  <dc:language>en-US</dc:language>
  <cp:lastModifiedBy>Бурова Марина Викторовна</cp:lastModifiedBy>
  <dcterms:modified xsi:type="dcterms:W3CDTF">2017-02-28T13:28:00Z</dcterms:modified>
  <cp:revision>2</cp:revision>
  <dc:subject/>
  <dc:title/>
</cp:coreProperties>
</file>