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4 квартале 2020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4 квартала 2020 года ГКУ ОСЗН по Александровскому району была проведена 1 проверка в соответствии с планом ГКУ ОСЗН, 2 проверки в соответствии с письмом ДСЗН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30 октября 2020 </w:t>
      </w:r>
      <w:r>
        <w:rPr>
          <w:b/>
          <w:sz w:val="26"/>
          <w:szCs w:val="26"/>
        </w:rPr>
        <w:t xml:space="preserve">года  </w:t>
      </w:r>
      <w:r>
        <w:rPr>
          <w:bCs/>
          <w:sz w:val="28"/>
          <w:szCs w:val="28"/>
        </w:rPr>
        <w:t>проведена проверка в соответствии с планом проверок подведомственных учреждений на 4 квартал 2020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м </w:t>
      </w:r>
      <w:r>
        <w:rPr>
          <w:sz w:val="28"/>
          <w:szCs w:val="28"/>
        </w:rPr>
        <w:t xml:space="preserve">ежегодных проверок соблюдения правил пожарной безопасности  в УСОН </w:t>
      </w:r>
      <w:r>
        <w:rPr>
          <w:bCs/>
          <w:sz w:val="28"/>
          <w:szCs w:val="28"/>
        </w:rPr>
        <w:t xml:space="preserve"> на 2020 год </w:t>
      </w:r>
      <w:r>
        <w:rPr>
          <w:sz w:val="28"/>
          <w:szCs w:val="28"/>
        </w:rPr>
        <w:t>в ГБУСО ВО «АКЦСОН» (отделени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ка обеспечения пожарной безопасности (далее ПБ) в учреждении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8"/>
          <w:szCs w:val="28"/>
        </w:rPr>
        <w:t>Замечаний, выявленных в ходе проверки, 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3 декабря 2020 </w:t>
      </w:r>
      <w:r>
        <w:rPr>
          <w:b/>
          <w:sz w:val="26"/>
          <w:szCs w:val="26"/>
        </w:rPr>
        <w:t xml:space="preserve">года,  </w:t>
      </w:r>
      <w:r>
        <w:rPr>
          <w:sz w:val="28"/>
          <w:szCs w:val="28"/>
        </w:rPr>
        <w:t xml:space="preserve">в соответствии с письмом ДСЗН от 22.12.2020 года, проведен мониторинг юридических лиц и индивидуальных предпринимателей, осуществляющих деятельность по предоставлению социальных услуг в сфере социального обслуживания на территории Александровского района по приложенному к письму перечн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 перечисленных организаций и ИП, по Александровскому району значатся 5 юридических лиц и 1 И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формация получена путем обзвона организаций, местных администраций и выезда по месту регистрации организа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даны рекомендации о приведении учредительных документов в соответствие с осуществляемой по факту деятельност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28 декабря 2020 </w:t>
      </w:r>
      <w:r>
        <w:rPr>
          <w:b/>
          <w:sz w:val="26"/>
          <w:szCs w:val="26"/>
        </w:rPr>
        <w:t xml:space="preserve">года,  </w:t>
      </w:r>
      <w:r>
        <w:rPr>
          <w:sz w:val="28"/>
          <w:szCs w:val="28"/>
        </w:rPr>
        <w:t>в соответствии с письмом ДСЗН от 17.12.2020 года, начата проверка целевого и эффективного использования выделенных Фондом поддержки детей, находящихся в трудной жизненной ситуации, денежных средств в виде гранта в соответствии с заключенными Соглашениями. Проверка продлится до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3:00Z</dcterms:created>
  <dc:creator>Бурова Марина Викторовна</dc:creator>
  <dc:description/>
  <dc:language>en-US</dc:language>
  <cp:lastModifiedBy>Солдатова</cp:lastModifiedBy>
  <dcterms:modified xsi:type="dcterms:W3CDTF">2022-02-04T07:55:00Z</dcterms:modified>
  <cp:revision>3</cp:revision>
  <dc:subject/>
  <dc:title/>
</cp:coreProperties>
</file>