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1 квартале 2022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квартала 2022 года  ГКУ ОСЗН по Александровскому району была проведена проверка в соответствии с письмом ДСЗН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5 января 2022 </w:t>
      </w:r>
      <w:r>
        <w:rPr>
          <w:b/>
          <w:sz w:val="26"/>
          <w:szCs w:val="26"/>
        </w:rPr>
        <w:t xml:space="preserve">года,  </w:t>
      </w:r>
      <w:r>
        <w:rPr>
          <w:sz w:val="28"/>
          <w:szCs w:val="28"/>
        </w:rPr>
        <w:t xml:space="preserve">в соответствии с письмом ДСЗН от 20.01.2022 года, проведен мониторинг юридических лиц и индивидуальных предпринимателей, осуществляющих деятельность по предоставлению социальных услуг в сфере социального обслуживания на территории Александровского района и состоянии пожарной безопасности в ни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имеющимся в Учреждении данным, на территории Александровского района осуществляют деятельность по предоставлению социальных услуг в сфере социального обслуживания с круглосуточным пребыванием людей, не относящихся к государственным, три организации. Информация получена путем обзвона организаций, местных администраций и выезда по месту регистрации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результатам мониторинга </w:t>
      </w:r>
      <w:r>
        <w:rPr>
          <w:sz w:val="28"/>
        </w:rPr>
        <w:t>начальнику МКУ «Управление по делам  ГО и ЧС Александровского района» направлено информационное письмо. Д</w:t>
      </w:r>
      <w:r>
        <w:rPr>
          <w:sz w:val="28"/>
          <w:szCs w:val="28"/>
        </w:rPr>
        <w:t>аны рекомендации административному персоналу о соблюдении требований по обеспечению пожарной безопасности прожив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6:00Z</dcterms:created>
  <dc:creator>Бурова Марина Викторовна</dc:creator>
  <dc:description/>
  <dc:language>en-US</dc:language>
  <cp:lastModifiedBy>Солдатова</cp:lastModifiedBy>
  <dcterms:modified xsi:type="dcterms:W3CDTF">2023-04-20T08:31:00Z</dcterms:modified>
  <cp:revision>3</cp:revision>
  <dc:subject/>
  <dc:title/>
</cp:coreProperties>
</file>