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1 квартале 2017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1 квартала 2017 года ГКУ ОСЗН по Александровскому району была проведено 2 проверки в соответствии с планом ГКУ ОСЗ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4 февраля 2017 года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1 квартал 2017 года</w:t>
      </w:r>
      <w:r>
        <w:rPr>
          <w:sz w:val="28"/>
          <w:szCs w:val="28"/>
        </w:rPr>
        <w:t xml:space="preserve"> в ГБУСО ВО «Балакиревский психоневрологический интернат» (п. Балакире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проверка состояния антитеррористической защищенности в стационарном учреждении ГБУСО ВО «Балакиревский П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замечаний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0 марта 2017 года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1 квартал 2017 года</w:t>
      </w:r>
      <w:r>
        <w:rPr>
          <w:sz w:val="28"/>
          <w:szCs w:val="28"/>
        </w:rPr>
        <w:t xml:space="preserve"> в ГБУСО ВО «Балакиревский психоневрологический интерна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 проверки: соблюдение требований законодательства РФ об обращении лекарственных средств</w:t>
      </w:r>
      <w:r>
        <w:rPr/>
        <w:t xml:space="preserve"> </w:t>
      </w:r>
      <w:r>
        <w:rPr>
          <w:sz w:val="28"/>
          <w:szCs w:val="28"/>
        </w:rPr>
        <w:t xml:space="preserve">в  ГБУСОВО «Балакиревский П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замечаний нет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17-11-17T11:34:00Z</dcterms:modified>
  <cp:revision>1</cp:revision>
  <dc:subject/>
  <dc:title/>
</cp:coreProperties>
</file>