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</w:t>
      </w:r>
    </w:p>
    <w:p>
      <w:pPr>
        <w:pStyle w:val="Style15"/>
        <w:jc w:val="center"/>
        <w:rPr/>
      </w:pPr>
      <w:r>
        <w:rPr>
          <w:sz w:val="28"/>
          <w:szCs w:val="28"/>
        </w:rPr>
        <w:t>по результатам проверок подведомственных учреждений, проведенны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ОСЗН по Александровскому району в 3 квартале 2023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квартала 2023 года ГКУ ОСЗН по Александровскому району была проведена проверка в соответствии с планом проверок учреждений социального обслуживания насел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>31 августа 2023 года</w:t>
      </w:r>
      <w:r>
        <w:rPr>
          <w:sz w:val="28"/>
          <w:szCs w:val="28"/>
        </w:rPr>
        <w:t xml:space="preserve"> проведена проверка в ГБУСО ВО «Балакиревский ПН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одготовка ГБУСО ВО «Балакиревский ПНИ» к отопительному сезону 2023-2024  г.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подготовки учреждения к отопительному сезону 2023-2024 гг. замечаний нет. Все запланированные мероприятия выполнены. Учреждение к отопительному сезону готово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560" w:right="565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4:00Z</dcterms:created>
  <dc:creator>Бурова Марина Викторовна</dc:creator>
  <dc:description/>
  <dc:language>en-US</dc:language>
  <cp:lastModifiedBy>Солдатова</cp:lastModifiedBy>
  <dcterms:modified xsi:type="dcterms:W3CDTF">2024-02-26T07:16:00Z</dcterms:modified>
  <cp:revision>3</cp:revision>
  <dc:subject/>
  <dc:title/>
</cp:coreProperties>
</file>