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Департамента</w:t>
      </w:r>
    </w:p>
    <w:p>
      <w:pPr>
        <w:pStyle w:val="ConsPlusNormal1"/>
        <w:widowControl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ConsPlusNormal1"/>
        <w:widowControl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№________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lineRule="atLeast" w:line="0" w:before="0" w:after="0"/>
              <w:ind w:right="13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предоставле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ртификата на полную (частичную) оплату стоимости услуги по отдыху и (или) оздоровле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ind w:left="48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у государственного казенного учреждения</w:t>
            </w:r>
          </w:p>
          <w:p>
            <w:pPr>
              <w:pStyle w:val="ConsPlusNonformat"/>
              <w:ind w:left="48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 ___________________________________________</w:t>
            </w:r>
          </w:p>
          <w:p>
            <w:pPr>
              <w:pStyle w:val="ConsPlusNonformat"/>
              <w:ind w:left="48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____________________________________________</w:t>
            </w:r>
          </w:p>
          <w:p>
            <w:pPr>
              <w:pStyle w:val="ConsPlusNonformat"/>
              <w:ind w:left="48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ind w:left="48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Ф.И.О.)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, _________________________________________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живающий(ая) по адресу: 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 серия _____________ №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en-US"/>
              </w:rPr>
              <w:t>(вид документа, удостоверяющего личность), выдан (кем, дата выдач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extBody"/>
              <w:spacing w:lineRule="atLeast" w:line="0" w:before="0" w:after="0"/>
              <w:ind w:right="1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шу предоставить сертификаты на полную (частичную) оплату стоимости услуги по отдыху и (или) оздоровлению   моей семье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е дети: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(Ф.И.О., дата рождения ребенка (дет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провождающие их лица (родители, законные представители):</w:t>
            </w:r>
          </w:p>
          <w:p>
            <w:pPr>
              <w:pStyle w:val="ConsPlusNonformat"/>
              <w:spacing w:before="0" w:after="120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1.     ______________________________________________________________________________________</w:t>
            </w:r>
          </w:p>
          <w:p>
            <w:pPr>
              <w:pStyle w:val="ConsPlusNonformat"/>
              <w:spacing w:before="0" w:after="120"/>
              <w:ind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.     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ФИО родител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ю согласие на обработку моих персональных данных в соответствии с действующим законодательством.</w:t>
            </w:r>
          </w:p>
          <w:p>
            <w:pPr>
              <w:pStyle w:val="ConsPlusNonformat"/>
              <w:ind w:firstLine="4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заявлению прилагаю следующие документы: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 л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 л.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_______________________________________ 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                </w:t>
              <w:tab/>
              <w:tab/>
              <w:t xml:space="preserve">      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дата подачи заявления)                             </w:t>
              <w:tab/>
              <w:tab/>
              <w:tab/>
              <w:t>(подпись родителя, законного предста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_________________________               </w:t>
              <w:tab/>
              <w:tab/>
              <w:t xml:space="preserve">       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дата принятия заявления)                    </w:t>
              <w:tab/>
              <w:tab/>
              <w:t xml:space="preserve">                (подпись специалиста, принявшего заявление)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8:00Z</dcterms:created>
  <dc:creator>Сулина Ирина Игоревна</dc:creator>
  <dc:description/>
  <dc:language>en-US</dc:language>
  <cp:lastModifiedBy>Бурова Марина Викторовна</cp:lastModifiedBy>
  <cp:lastPrinted>2022-12-28T09:02:00Z</cp:lastPrinted>
  <dcterms:modified xsi:type="dcterms:W3CDTF">2023-01-09T06:18:00Z</dcterms:modified>
  <cp:revision>2</cp:revision>
  <dc:subject/>
  <dc:title/>
</cp:coreProperties>
</file>