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05"/>
        <w:gridCol w:w="3543"/>
        <w:gridCol w:w="501"/>
        <w:gridCol w:w="389"/>
        <w:gridCol w:w="1304"/>
        <w:gridCol w:w="3192"/>
      </w:tblGrid>
      <w:tr>
        <w:trPr/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___</w:t>
            </w:r>
            <w:r>
              <w:rPr>
                <w:b/>
                <w:i/>
                <w:sz w:val="24"/>
                <w:szCs w:val="24"/>
                <w:u w:val="single"/>
              </w:rPr>
              <w:t>ГКУ ОСЗН по Александровскому району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серия _______ № ______ выдан 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рган, выдавш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"__" 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 жительства с указанием индек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_____</w:t>
            </w:r>
          </w:p>
        </w:tc>
      </w:tr>
      <w:tr>
        <w:trPr>
          <w:trHeight w:val="112" w:hRule="atLeas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2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единовременной выплаты при постановк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т по беременности женщине, обучающей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единовременную выплату при постановке на учет по беременности в ранние сроки (до 12 недель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заявителе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73"/>
              <w:gridCol w:w="5387"/>
            </w:tblGrid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(при наличии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ЛС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я о документе, удостоверяющем личность (вид, дата выдачи, реквизиты)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 (дд.мм.гггг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регистрации по месту жительства (месту пребывания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организация (место обучения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ая организация, в которой осуществлена постановка на учет по беременност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, адрес электронной почты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представителе заявителя (заполняется в случа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явление подается уполномоченным представителем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73"/>
              <w:gridCol w:w="5320"/>
            </w:tblGrid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(при наличии)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я о документе, удостоверяющем личность (вид, дата выдачи, реквизиты) 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регистрации по месту жительства (месту пребывания)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 документе, подтверждающем полномочия представителя заявителя (вид, дата выдачи, реквизиты)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, адрес электронной почты</w:t>
                  </w:r>
                </w:p>
              </w:tc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ную единовременную  выплату прошу перечислить: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на    лицевой    счет    №  ___________________________________________,   открытый  в филиале ______________________________________________________________________________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наименование финансово-кредитного учреждения)</w:t>
            </w:r>
          </w:p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ен(на) на обработку моих персональных данных, содержащихся в настоящем заявлении, а также иных данных, необходимых для предоставления ежемесячной денежной выплаты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Министерства социальной защиты населения Владимирской области с целью предоставления мне мер социальной поддержки в соответствии с действующим законодательством.</w:t>
            </w:r>
          </w:p>
          <w:p>
            <w:pPr>
              <w:pStyle w:val="TextBodyIndent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инятого решения прошу сообщить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о __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 __________________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адрес электронной почты 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665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445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ния отреза)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гражданина 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323"/>
        <w:gridCol w:w="3402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1:00Z</dcterms:created>
  <dc:creator>PomchalovaSV</dc:creator>
  <dc:description/>
  <dc:language>en-US</dc:language>
  <cp:lastModifiedBy>PomchalovaSV</cp:lastModifiedBy>
  <dcterms:modified xsi:type="dcterms:W3CDTF">2025-02-17T10:25:00Z</dcterms:modified>
  <cp:revision>1</cp:revision>
  <dc:subject/>
  <dc:title/>
</cp:coreProperties>
</file>