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4 квартале 2021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4 квартала 2021 года ГКУ ОСЗН по Александровскому району была проведена проверка в соответствии с письмом  ДСЗН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 xml:space="preserve">21 декабря 2021 </w:t>
      </w:r>
      <w:r>
        <w:rPr>
          <w:b/>
          <w:sz w:val="26"/>
          <w:szCs w:val="26"/>
        </w:rPr>
        <w:t xml:space="preserve">года,  </w:t>
      </w:r>
      <w:r>
        <w:rPr>
          <w:sz w:val="28"/>
          <w:szCs w:val="28"/>
        </w:rPr>
        <w:t>в соответствии с письмом ДСЗН от 21.12.2021, проведена проверка в ГБУСО ВО «Балакиревский ПН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исполнение мероприятий по устранению недостатков, выявленных прокуратурой в ГБУСО ВО «Балакиревский П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даны рекомендации.</w:t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7:00Z</dcterms:created>
  <dc:creator>Бурова Марина Викторовна</dc:creator>
  <dc:description/>
  <dc:language>en-US</dc:language>
  <cp:lastModifiedBy>Солдатова</cp:lastModifiedBy>
  <dcterms:modified xsi:type="dcterms:W3CDTF">2022-02-04T08:37:00Z</dcterms:modified>
  <cp:revision>2</cp:revision>
  <dc:subject/>
  <dc:title/>
</cp:coreProperties>
</file>