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>
          <w:color w:val="000080"/>
          <w:sz w:val="28"/>
          <w:lang w:val="en-US" w:eastAsia="en-US"/>
        </w:rPr>
      </w:pPr>
      <w:r>
        <w:rPr>
          <w:color w:val="00008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05155</wp:posOffset>
            </wp:positionV>
            <wp:extent cx="590550" cy="615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  <w:t>МИНИСТЕРСТВО СОЦИАЛЬНОЙ ЗАЩИТЫ НАСЕЛЕНИЯ</w:t>
      </w:r>
    </w:p>
    <w:p>
      <w:pPr>
        <w:pStyle w:val="Style19"/>
        <w:jc w:val="center"/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  <w:t>ВЛАДИМИРСКОЙ ОБЛАСТИ</w:t>
      </w:r>
    </w:p>
    <w:p>
      <w:pPr>
        <w:pStyle w:val="Style19"/>
        <w:ind w:firstLine="567"/>
        <w:jc w:val="center"/>
        <w:rPr>
          <w:color w:val="000080"/>
          <w:spacing w:val="32"/>
          <w:sz w:val="28"/>
          <w:szCs w:val="28"/>
        </w:rPr>
      </w:pPr>
      <w:r>
        <w:rPr>
          <w:color w:val="000080"/>
          <w:spacing w:val="32"/>
          <w:sz w:val="28"/>
          <w:szCs w:val="28"/>
        </w:rPr>
      </w:r>
    </w:p>
    <w:p>
      <w:pPr>
        <w:pStyle w:val="Style19"/>
        <w:jc w:val="center"/>
        <w:rPr>
          <w:color w:val="000080"/>
          <w:spacing w:val="32"/>
          <w:sz w:val="35"/>
          <w:szCs w:val="35"/>
        </w:rPr>
      </w:pPr>
      <w:r>
        <w:rPr>
          <w:caps/>
          <w:color w:val="000080"/>
          <w:spacing w:val="22"/>
          <w:sz w:val="35"/>
          <w:szCs w:val="35"/>
        </w:rPr>
        <w:t>ПРИКАЗ</w:t>
      </w:r>
    </w:p>
    <w:p>
      <w:pPr>
        <w:pStyle w:val="Normal"/>
        <w:jc w:val="center"/>
        <w:rPr>
          <w:color w:val="000080"/>
          <w:spacing w:val="32"/>
          <w:sz w:val="10"/>
          <w:szCs w:val="35"/>
        </w:rPr>
      </w:pPr>
      <w:r>
        <w:rPr>
          <w:color w:val="000080"/>
          <w:spacing w:val="32"/>
          <w:sz w:val="10"/>
          <w:szCs w:val="35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27.09.2023                                                                                                    № 39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FFFFFF"/>
          <w:sz w:val="28"/>
        </w:rPr>
        <w:tab/>
        <w:tab/>
        <w:tab/>
        <w:t xml:space="preserve">                   </w:t>
        <w:tab/>
        <w:t xml:space="preserve">             №</w:t>
      </w:r>
      <w:r>
        <w:rPr/>
        <w:t xml:space="preserve"> _____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реализации </w:t>
            </w:r>
            <w:r>
              <w:rPr>
                <w:bCs/>
                <w:i/>
                <w:sz w:val="24"/>
                <w:szCs w:val="24"/>
                <w:lang w:eastAsia="ru-RU"/>
              </w:rPr>
              <w:t xml:space="preserve">постановления Правительства Владимирской области от 25.09.2023 № 699           </w:t>
            </w:r>
          </w:p>
        </w:tc>
      </w:tr>
    </w:tbl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реализации </w:t>
      </w:r>
      <w:r>
        <w:rPr>
          <w:bCs/>
          <w:sz w:val="28"/>
          <w:szCs w:val="28"/>
          <w:lang w:eastAsia="ru-RU"/>
        </w:rPr>
        <w:t>постановления Правительства Владимирской области от 25.09.2023 № 699 «</w:t>
      </w:r>
      <w:r>
        <w:rPr>
          <w:rFonts w:eastAsia="Calibri"/>
          <w:sz w:val="28"/>
          <w:szCs w:val="28"/>
        </w:rPr>
        <w:t xml:space="preserve">Об утверждении порядка </w:t>
      </w:r>
      <w:r>
        <w:rPr>
          <w:rFonts w:eastAsia="Calibri"/>
          <w:sz w:val="28"/>
          <w:szCs w:val="28"/>
          <w:lang w:eastAsia="en-US"/>
        </w:rPr>
        <w:t xml:space="preserve">предоставления дополнительных мер поддержки семей при рождении ребенка и состава подарочного набора принадлежностей для ухода за новорожденным ребенком «Подарок новорожденному» </w:t>
      </w:r>
      <w:r>
        <w:rPr>
          <w:rFonts w:cs="Times New Roman CYR" w:ascii="Times New Roman CYR" w:hAnsi="Times New Roman CYR"/>
          <w:sz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Форму </w:t>
      </w:r>
      <w:r>
        <w:rPr>
          <w:sz w:val="28"/>
        </w:rPr>
        <w:t xml:space="preserve">заявления о предоставлении </w:t>
      </w:r>
      <w:r>
        <w:rPr>
          <w:rFonts w:eastAsia="Calibri"/>
          <w:sz w:val="28"/>
          <w:szCs w:val="28"/>
          <w:lang w:eastAsia="en-US"/>
        </w:rPr>
        <w:t xml:space="preserve">подарочного набора принадлежностей для ухода за новорожденным ребенком «Подарок новорожденному» </w:t>
      </w:r>
      <w:r>
        <w:rPr>
          <w:rFonts w:eastAsia="Calibri"/>
          <w:sz w:val="28"/>
          <w:szCs w:val="28"/>
        </w:rPr>
        <w:t>согласно приложению  №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Форму </w:t>
      </w:r>
      <w:r>
        <w:rPr>
          <w:rFonts w:eastAsia="Calibri"/>
          <w:sz w:val="28"/>
          <w:szCs w:val="28"/>
          <w:lang w:eastAsia="en-US"/>
        </w:rPr>
        <w:t>заявления о предоставлении единовременной денежной выплаты на новорожденного ребенка (взамен предоставления «Подарка новорожденному»)  согласно приложению №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Форму </w:t>
      </w:r>
      <w:hyperlink w:anchor="P219">
        <w:r>
          <w:rPr>
            <w:rStyle w:val="InternetLink"/>
            <w:rFonts w:eastAsia="Calibri"/>
            <w:sz w:val="28"/>
            <w:szCs w:val="28"/>
            <w:lang w:eastAsia="en-US"/>
          </w:rPr>
          <w:t>акта</w:t>
        </w:r>
      </w:hyperlink>
      <w:r>
        <w:rPr>
          <w:rFonts w:eastAsia="Calibri"/>
          <w:sz w:val="28"/>
          <w:szCs w:val="28"/>
          <w:lang w:eastAsia="en-US"/>
        </w:rPr>
        <w:t xml:space="preserve"> приема-передачи подарочного набора семье                             с новорожденным ребенком </w:t>
      </w:r>
      <w:r>
        <w:rPr>
          <w:rFonts w:eastAsia="Calibri"/>
          <w:sz w:val="28"/>
          <w:szCs w:val="28"/>
        </w:rPr>
        <w:t>согласно приложению 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возложить                        на заместителя  Министра по курируемому направлению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3402"/>
        <w:gridCol w:w="2693"/>
      </w:tblGrid>
      <w:tr>
        <w:trPr>
          <w:trHeight w:val="478" w:hRule="atLeast"/>
        </w:trPr>
        <w:tc>
          <w:tcPr>
            <w:tcW w:w="3828" w:type="dxa"/>
            <w:tcBorders/>
          </w:tcPr>
          <w:p>
            <w:pPr>
              <w:pStyle w:val="Header"/>
              <w:snapToGrid w:val="false"/>
              <w:spacing w:lineRule="auto" w:line="276"/>
              <w:ind w:firstLine="1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spacing w:lineRule="auto" w:line="276"/>
              <w:ind w:firstLine="114"/>
              <w:rPr>
                <w:sz w:val="28"/>
              </w:rPr>
            </w:pPr>
            <w:r>
              <w:rPr>
                <w:sz w:val="28"/>
              </w:rPr>
              <w:t>И.о. Министра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spacing w:lineRule="auto" w:line="276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spacing w:lineRule="auto" w:line="276"/>
              <w:ind w:left="57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Header"/>
              <w:spacing w:lineRule="auto" w:line="276"/>
              <w:ind w:left="57" w:hanging="0"/>
              <w:jc w:val="right"/>
              <w:rPr>
                <w:sz w:val="28"/>
              </w:rPr>
            </w:pPr>
            <w:r>
              <w:rPr>
                <w:sz w:val="28"/>
              </w:rPr>
              <w:t>О.В.Артемь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701" w:gutter="0" w:header="720" w:top="802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ind w:firstLine="709"/>
        <w:rPr/>
      </w:pPr>
      <w:r>
        <w:rPr>
          <w:rFonts w:eastAsia="Calibri"/>
          <w:color w:val="FFFFFF"/>
          <w:szCs w:val="28"/>
        </w:rPr>
        <w:t>бласти  от 30 декабря 2022 года № 717-рк «О назначении пенсии за в</w:t>
      </w:r>
      <w:r>
        <w:rPr>
          <w:rFonts w:cs="Times New Roman CYR" w:ascii="Times New Roman CYR" w:hAnsi="Times New Roman CYR"/>
          <w:color w:val="FFFFFF"/>
        </w:rPr>
        <w:t xml:space="preserve">п р </w:t>
      </w:r>
    </w:p>
    <w:p>
      <w:pPr>
        <w:pStyle w:val="Normal"/>
        <w:tabs>
          <w:tab w:val="clear" w:pos="720"/>
          <w:tab w:val="left" w:pos="9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9220" w:leader="none"/>
        </w:tabs>
        <w:jc w:val="right"/>
        <w:rPr/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20"/>
          <w:tab w:val="left" w:pos="9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tabs>
          <w:tab w:val="clear" w:pos="720"/>
          <w:tab w:val="left" w:pos="9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27.09.2023 № 398</w:t>
      </w:r>
    </w:p>
    <w:p>
      <w:pPr>
        <w:pStyle w:val="Normal"/>
        <w:tabs>
          <w:tab w:val="clear" w:pos="720"/>
          <w:tab w:val="left" w:pos="9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2832" w:hanging="0"/>
        <w:jc w:val="both"/>
        <w:rPr/>
      </w:pPr>
      <w:r>
        <w:rPr>
          <w:rFonts w:eastAsia="Courier New"/>
        </w:rPr>
        <w:t xml:space="preserve">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наименование медицинск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ать фамилию, имя, отчество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роди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аспортные данные  (серия, номер, кем и ког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выдан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4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9220" w:leader="none"/>
        </w:tabs>
        <w:jc w:val="center"/>
        <w:rPr/>
      </w:pPr>
      <w:r>
        <w:rPr>
          <w:sz w:val="24"/>
          <w:szCs w:val="24"/>
        </w:rPr>
        <w:t xml:space="preserve">о предоставлении </w:t>
      </w:r>
      <w:r>
        <w:rPr>
          <w:rFonts w:eastAsia="Calibri"/>
          <w:sz w:val="24"/>
          <w:szCs w:val="24"/>
          <w:lang w:eastAsia="en-US"/>
        </w:rPr>
        <w:t>подарочного набора принадлежностей</w:t>
      </w:r>
    </w:p>
    <w:p>
      <w:pPr>
        <w:pStyle w:val="Normal"/>
        <w:tabs>
          <w:tab w:val="clear" w:pos="720"/>
          <w:tab w:val="left" w:pos="922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ухода за новорожденным ребенк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одарок новорожденному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подарочный  набор в связи с рождением ребенка  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фамилию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 на основании свидетельства о рождении: серия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___" ____________ 20__ г. N ____________________________________, выданно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органа записи актов гражданского состояния Владимирской                                 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Выписка ребенка и/или матери - "___" ____________ 20__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23"/>
        <w:ind w:firstLine="708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В соответствии с настоящим заявлением я:</w:t>
      </w:r>
    </w:p>
    <w:p>
      <w:pPr>
        <w:pStyle w:val="Style23"/>
        <w:ind w:firstLine="708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гласен(на) на  обработку  моих  персональных данных,  в том числе сбор, систематизацию,  накопление,  хранение,  уточнение (обновление, изменение), использование,  распространение  (в  том  числе  передачу),  обезличивание, блокирование,  уничтожение  персональных  данных,  имеющихся в распоряжении Министерства социальной защиты населения Владимирской области и   государственного   казенного  учреждения  социальной  защиты  населения Владимирской области, с целью предоставления мне мер социальной поддержки в соответствии с действующим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еречень персональных данных для обработки и передачи: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фамилия, имя, отчество;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дата рождения;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данные документа, удостоверяющего личность;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данные документа, удостоверяющего право на льготы;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страховой номер индивидуального лицевого счета;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адрес места жительства (места пребывания);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дата назначения социальных выплат;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срок, на который установлены социальные выплаты;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размер установленных социальных выпла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обработку  и передачу персональных данных действует в течение</w:t>
      </w:r>
    </w:p>
    <w:p>
      <w:pPr>
        <w:pStyle w:val="ConsPlusNonformat"/>
        <w:jc w:val="both"/>
        <w:rPr/>
      </w:pPr>
      <w:r>
        <w:rPr/>
        <w:t>всего  периода получения мер социальной поддержки либо до моего письменного</w:t>
      </w:r>
    </w:p>
    <w:p>
      <w:pPr>
        <w:pStyle w:val="ConsPlusNonformat"/>
        <w:jc w:val="both"/>
        <w:rPr/>
      </w:pPr>
      <w:r>
        <w:rPr/>
        <w:t>отзыва данного соглас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 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составления заявления)    (подпись)    (инициалы, фамилия р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о предоставлении (выдаче) подарочного набо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ть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ать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снование отказа в выдаче подарочного набора - подпункт "______" </w:t>
      </w:r>
      <w:hyperlink w:anchor="P77">
        <w:r>
          <w:rPr>
            <w:rStyle w:val="InternetLink"/>
          </w:rPr>
          <w:t xml:space="preserve">пункта </w:t>
        </w:r>
      </w:hyperlink>
      <w:r>
        <w:rPr/>
        <w:t xml:space="preserve">2.8 Порядка  предоставления  семьям с новорожденными детьми подарочного набора, утвержденного постановлением Правительства Владимирской области от 25.09.2023 </w:t>
        <w:br/>
        <w:t>N 699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 _________ ___________________</w:t>
      </w:r>
    </w:p>
    <w:p>
      <w:pPr>
        <w:pStyle w:val="ConsPlusNonformat"/>
        <w:jc w:val="both"/>
        <w:rPr/>
      </w:pPr>
      <w:r>
        <w:rPr/>
        <w:t>(уполномоченное лицо медицинской организации) (подпись)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ил копию документа: __________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(инициалы, фамилия граждани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"________" ________________ 20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ать дату получения копии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02"/>
      <w:bookmarkEnd w:id="1"/>
      <w:r>
        <w:rPr>
          <w:rFonts w:eastAsia="Courier New"/>
        </w:rPr>
        <w:t xml:space="preserve">    </w:t>
      </w:r>
      <w:r>
        <w:rPr/>
        <w:t>В случае вынесения решения об отказе в выдаче подарочного набора заявителю  предоставляется  копия настоящего документа, заверенная печатью (при  наличии)  медицинской  организации, и на оригинале документа, который хранится в медицинской организации, заявитель ставит подпись о получении копии документа.</w:t>
      </w:r>
    </w:p>
    <w:p>
      <w:pPr>
        <w:pStyle w:val="Normal"/>
        <w:tabs>
          <w:tab w:val="clear" w:pos="720"/>
          <w:tab w:val="left" w:pos="9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701" w:gutter="0" w:header="720" w:top="802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9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20" w:leader="none"/>
        </w:tabs>
        <w:jc w:val="right"/>
        <w:rPr>
          <w:sz w:val="28"/>
          <w:szCs w:val="28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9220" w:leader="none"/>
        </w:tabs>
        <w:jc w:val="right"/>
        <w:rPr/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20"/>
          <w:tab w:val="left" w:pos="9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tabs>
          <w:tab w:val="clear" w:pos="720"/>
          <w:tab w:val="left" w:pos="92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27.09.2023 № 398</w:t>
      </w:r>
      <w:r>
        <w:rPr>
          <w:rFonts w:eastAsia="Calibri" w:cs="Courier New" w:ascii="Courier New" w:hAnsi="Courier New"/>
          <w:lang w:eastAsia="en-US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eastAsia="en-US"/>
        </w:rPr>
        <w:t>В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(наименование государственного каз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lang w:eastAsia="en-US"/>
        </w:rPr>
        <w:t>учреждения социальной защиты нас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eastAsia="en-US"/>
        </w:rPr>
        <w:t>от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</w:t>
      </w:r>
      <w:r>
        <w:rPr>
          <w:rFonts w:eastAsia="Calibri" w:cs="Courier New" w:ascii="Courier New" w:hAnsi="Courier New"/>
          <w:lang w:eastAsia="en-US"/>
        </w:rPr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 рожд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lang w:eastAsia="en-US"/>
        </w:rPr>
        <w:t>(число, месяц, 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eastAsia="en-US"/>
        </w:rPr>
        <w:t>проживающего(-ей) по адресу: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lang w:eastAsia="en-US"/>
        </w:rPr>
        <w:t>(почтовый индекс, район (город), у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lang w:eastAsia="en-US"/>
        </w:rPr>
        <w:t>дом, корпус, кварти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lang w:eastAsia="en-US"/>
        </w:rPr>
        <w:t>(сведения о документе, удостоверяющ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</w:t>
      </w:r>
      <w:r>
        <w:rPr>
          <w:rFonts w:eastAsia="Calibri" w:cs="Courier New" w:ascii="Courier New" w:hAnsi="Courier New"/>
          <w:lang w:eastAsia="en-US"/>
        </w:rPr>
        <w:t>личность (наименование, номер, кем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lang w:eastAsia="en-US"/>
        </w:rPr>
        <w:t>когда выдан, код подразд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eastAsia="en-US"/>
        </w:rPr>
        <w:t>номер СНИЛС 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eastAsia="en-US"/>
        </w:rPr>
        <w:t>номер контактного телефона: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lang w:eastAsia="en-US"/>
        </w:rPr>
        <w:t>адрес эл. почты: 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 предоставлении единовременной денежной вы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новорожденного ребен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замен предоставления «Подарка новорожденному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ind w:firstLine="708"/>
        <w:jc w:val="both"/>
        <w:rPr/>
      </w:pPr>
      <w:r>
        <w:rPr/>
        <w:t>Прошу назначить единовременную денежную выплату на новорожденного ребенка (детей)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098"/>
        <w:gridCol w:w="2646"/>
        <w:gridCol w:w="2485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милия, имя, отчество (при наличии) ребенка </w:t>
            </w:r>
            <w:hyperlink w:anchor="Par7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, месяц и год ро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визиты актовой записи о рождении (номер, дата и наименование органа, составившего запись), номер свидетельства о рождении ребен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дицинской организации государственной системы здравоохранения Владимирской области, в которой родился ребенок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bookmarkStart w:id="2" w:name="Par74"/>
      <w:bookmarkEnd w:id="2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ошу  единовременную   денежную   выплату  перечислить на лицевой сч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ab/>
        <w:tab/>
        <w:t xml:space="preserve">  (реквизиты счета, открытого заявителем в кредитно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&lt;*&gt; Сведения заполняются на каждого новорожденного ребенка.</w:t>
      </w:r>
    </w:p>
    <w:p>
      <w:pPr>
        <w:pStyle w:val="Style23"/>
        <w:ind w:firstLine="720"/>
        <w:jc w:val="both"/>
        <w:rPr>
          <w:rFonts w:ascii="Courier New" w:hAnsi="Courier New" w:eastAsia="Times New Roman" w:cs="Courier New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В соответствии с настоящим заявлением 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гласен(на) на  обработку  моих  персональных данных,  в том числе сбор, систематизацию,  накопление,  хранение,  уточнение (обновление, изменение), использование,  распространение  (в  том  числе  передачу),  обезличивание, блокирование,  уничтожение  персональных  данных,  имеющихся в распоряжении Министерства социальной защиты населения Владимирской области и   государственного   казенного  учреждения  социальной  защиты  населения Владимирской области, с целью предоставления мне мер социальной поддержки в соответствии с действующим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еречень персональных данных для обработки и передачи: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фамилия, имя, отчество;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дата рождения;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данные документа, удостоверяющего личность;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данные документа, удостоверяющего право на льготы;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страховой номер индивидуального лицевого счета;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адрес места жительства (места пребывания);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дата назначения социальных выплат;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срок, на который установлены социальные выплаты;</w:t>
      </w:r>
    </w:p>
    <w:p>
      <w:pPr>
        <w:pStyle w:val="ConsPlusNonformat"/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- размер установленных социальных выпла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гласие на обработку  и передачу персональных данных действует в течение всего  периода получения мер социальной поддержки либо до моего письменного отзыва данно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_____ _______________ 20___ г.                   __________________________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Расписка-уведом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Заявление и документы гр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778"/>
        <w:gridCol w:w="3402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гистрационный номер заявления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нял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ата приема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дпись специалист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lang w:eastAsia="en-US"/>
        </w:rPr>
        <w:t>(линия отрез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lang w:eastAsia="en-US"/>
        </w:rPr>
        <w:t>Расписка-уведом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Заявление и документы гр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778"/>
        <w:gridCol w:w="3402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Регистрационный номер заявления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нял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Дата приема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одпись специалист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701" w:gutter="0" w:header="720" w:top="802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9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9220" w:leader="none"/>
        </w:tabs>
        <w:jc w:val="right"/>
        <w:rPr/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20"/>
          <w:tab w:val="left" w:pos="9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tabs>
          <w:tab w:val="clear" w:pos="720"/>
          <w:tab w:val="left" w:pos="9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 27.09.2023 № 398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-передачи подарочного набор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 с новорожденным ребен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                         от "_____" ________ 20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полное наименование медицинск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нуемое    в     дальнейшем    "Медицинская    организация",    в    лице 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ать должность, фамилию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</w:t>
      </w:r>
      <w:r>
        <w:rPr/>
        <w:t>(приказа, доверенности (указать дату и номер)                                                    и т.п.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указать фамилию, имя, отчество; паспортные данны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омер, серию, кем и когда выдан, дату выдач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являющаяся(ийся)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ужное указать: матерью/отцом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rPr/>
      </w:pPr>
      <w:r>
        <w:rPr/>
        <w:t xml:space="preserve">ребенка </w:t>
      </w:r>
      <w:r>
        <w:rPr>
          <w:sz w:val="28"/>
          <w:szCs w:val="28"/>
          <w:vertAlign w:val="superscript"/>
        </w:rPr>
        <w:t>1</w:t>
      </w:r>
      <w:r>
        <w:rPr/>
        <w:t xml:space="preserve">  -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фамилию, имя, отчество; свидетельство о рож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ебенка (серия, номер, дата выдачи, наименование органа ЗАГ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ладимирской области, выдавшего свидетельство о рождении ребен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именуемая(ый) в дальнейшем "Получатель", с другой стороны, вместе именуемые "Стороны",  составили  настоящий  акт  о  том,  что Медицинская организация передала "______" _______________ 20____ г., а Получатель принял подарочный           (дата выдачи подарочного набора)</w:t>
      </w:r>
    </w:p>
    <w:p>
      <w:pPr>
        <w:pStyle w:val="ConsPlusNonformat"/>
        <w:jc w:val="both"/>
        <w:rPr/>
      </w:pPr>
      <w:r>
        <w:rPr/>
        <w:t>набор в количестве 1 ш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 акт  составлен  в  двух  экземплярах  (по  одному для каждой стороны), имеющих равную юридическую силу.</w:t>
      </w:r>
    </w:p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дицинская организация:                        Получател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___________________         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(инициалы, фамилия)           (подпись)   (инициалы, фамил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  <w:r>
        <w:rPr>
          <w:sz w:val="32"/>
          <w:szCs w:val="32"/>
          <w:vertAlign w:val="superscript"/>
        </w:rPr>
        <w:t>2</w:t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r>
        <w:rPr/>
        <w:t>1 - Если несколько  новорожденных  детей,  то  акт приема-передачи подарочного</w:t>
      </w:r>
    </w:p>
    <w:p>
      <w:pPr>
        <w:pStyle w:val="ConsPlusNonformat"/>
        <w:jc w:val="both"/>
        <w:rPr/>
      </w:pPr>
      <w:r>
        <w:rPr/>
        <w:t>набора составляется отдельно в отношении каждого подарочного набора.</w:t>
      </w:r>
    </w:p>
    <w:p>
      <w:pPr>
        <w:pStyle w:val="ConsPlusNonformat"/>
        <w:jc w:val="both"/>
        <w:rPr/>
      </w:pPr>
      <w:r>
        <w:rPr/>
        <w:t>2 - При наличии у Медицинской организации печати.</w:t>
      </w:r>
    </w:p>
    <w:sectPr>
      <w:headerReference w:type="default" r:id="rId9"/>
      <w:headerReference w:type="first" r:id="rId10"/>
      <w:type w:val="nextPage"/>
      <w:pgSz w:w="11906" w:h="16820"/>
      <w:pgMar w:left="1418" w:right="560" w:gutter="0" w:header="720" w:top="802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Подзаголовок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Абзац списка Знак"/>
    <w:qFormat/>
    <w:rPr>
      <w:sz w:val="28"/>
    </w:rPr>
  </w:style>
  <w:style w:type="character" w:styleId="Style18">
    <w:name w:val="Ниж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22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07:00Z</dcterms:created>
  <dc:creator>avo</dc:creator>
  <dc:description/>
  <dc:language>en-US</dc:language>
  <cp:lastModifiedBy>Бурова Марина Викторовна</cp:lastModifiedBy>
  <cp:lastPrinted>2023-09-27T14:05:00Z</cp:lastPrinted>
  <dcterms:modified xsi:type="dcterms:W3CDTF">2023-10-05T06:07:00Z</dcterms:modified>
  <cp:revision>2</cp:revision>
  <dc:subject/>
  <dc:title/>
</cp:coreProperties>
</file>