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чет</w:t>
      </w:r>
    </w:p>
    <w:p>
      <w:pPr>
        <w:pStyle w:val="Style15"/>
        <w:jc w:val="center"/>
        <w:rPr/>
      </w:pPr>
      <w:r>
        <w:rPr>
          <w:sz w:val="28"/>
          <w:szCs w:val="28"/>
        </w:rPr>
        <w:t>по результатам проверок подведомственных учреждений, проведенных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КУ ОСЗН по Александровскому району в 4 квартале 2022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течение 4 квартала 2022 года ГКУ ОСЗН по Александровскому району была проведено 2 проверки в соответствии с письмом ДСЗН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В период с 20 по 31 октября 2022 </w:t>
      </w:r>
      <w:r>
        <w:rPr>
          <w:b/>
          <w:sz w:val="26"/>
          <w:szCs w:val="26"/>
        </w:rPr>
        <w:t xml:space="preserve">года  </w:t>
      </w:r>
      <w:r>
        <w:rPr>
          <w:sz w:val="28"/>
          <w:szCs w:val="28"/>
        </w:rPr>
        <w:t xml:space="preserve">в соответствии с письмом ДСЗН от 19.10.2022 года, проведена проверка целевого и эффективного использования выделенных Фондом поддержки детей, находящихся в трудной жизненной ситуации, денежных средств в виде гранта на выполнение комплекса мер «Внедрение и развитие эффективных социальных практик, направленных на сокращение бедности семей с детьми и улучшение условий жизнедеятельности детей в таких семьях, на территории Владимирской области»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В период с 20 по 31 октября 2022 </w:t>
      </w:r>
      <w:r>
        <w:rPr>
          <w:b/>
          <w:sz w:val="26"/>
          <w:szCs w:val="26"/>
        </w:rPr>
        <w:t xml:space="preserve">года  </w:t>
      </w:r>
      <w:r>
        <w:rPr>
          <w:sz w:val="28"/>
          <w:szCs w:val="28"/>
        </w:rPr>
        <w:t xml:space="preserve">в соответствии с письмом ДСЗН от 19.10.2022 года, проведена проверка целевого и эффективного использования выделенных Фондом поддержки детей, находящихся в трудной жизненной ситуации, денежных средств в виде гранта на выполнение комплекса мер Владимирской области по развитию и внедрению технологий, альтернативных предоставлению услуг в стационарной форме социального обслуживания детям-инвалидам и детям с ограниченными возможност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проведены в соответствии с Соглашениями в части осуществления контроля за ходом реализации комплекса мер и контроля за целевым и эффективным использованием денежных средств, выделенных Фондом на их реализа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составлены Акты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560" w:right="565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40:00Z</dcterms:created>
  <dc:creator>Бурова Марина Викторовна</dc:creator>
  <dc:description/>
  <dc:language>en-US</dc:language>
  <cp:lastModifiedBy>Солдатова</cp:lastModifiedBy>
  <dcterms:modified xsi:type="dcterms:W3CDTF">2023-04-20T07:54:00Z</dcterms:modified>
  <cp:revision>3</cp:revision>
  <dc:subject/>
  <dc:title/>
</cp:coreProperties>
</file>