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циальный паспорт район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323"/>
        <w:gridCol w:w="1757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д.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9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постоянн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687</w:t>
            </w:r>
          </w:p>
        </w:tc>
      </w:tr>
      <w:tr>
        <w:trPr>
          <w:trHeight w:val="23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.ч детей в возрасте до 18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мужск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8346</w:t>
            </w:r>
          </w:p>
        </w:tc>
      </w:tr>
      <w:tr>
        <w:trPr>
          <w:trHeight w:val="527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женск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341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моложе трудоспособного возра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668</w:t>
            </w:r>
          </w:p>
        </w:tc>
      </w:tr>
      <w:tr>
        <w:trPr>
          <w:trHeight w:val="435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тарше трудоспособного возра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539</w:t>
            </w:r>
          </w:p>
        </w:tc>
      </w:tr>
      <w:tr>
        <w:trPr>
          <w:trHeight w:val="461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родивш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49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умерш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58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бра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4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разв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семей/в них детей, получающих ежемесячные детские пособ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40/7624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федеральных льг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в т.ч. детей - инвали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8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граждан, награжденных знаком «Почетный донор СССР», «Почетный донор Росс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«Ветеранов тру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07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«Тружеников тыл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реабилитированных лиц и лиц пострадавших от политических репресс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граждан, имеющих продолжительный стаж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10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многодетных сем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70</w:t>
            </w:r>
          </w:p>
        </w:tc>
      </w:tr>
      <w:tr>
        <w:trPr>
          <w:trHeight w:val="401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детей оказавшихся в социально-опасном полож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получателей субсидий на оплату жилья и коммунальных усл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е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1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8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6:00Z</dcterms:created>
  <dc:creator>Ширкова</dc:creator>
  <dc:description/>
  <dc:language>en-US</dc:language>
  <cp:lastModifiedBy>Ширкова</cp:lastModifiedBy>
  <cp:lastPrinted>2017-08-15T14:56:00Z</cp:lastPrinted>
  <dcterms:modified xsi:type="dcterms:W3CDTF">2020-09-22T06:06:00Z</dcterms:modified>
  <cp:revision>2</cp:revision>
  <dc:subject/>
  <dc:title/>
</cp:coreProperties>
</file>