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 1 квартале 2023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квартала 2023 года ГКУ ОСЗН по Александровскому району проведена проверка в ГБУСО ВО «Александровский комплексный центр социального обслуживания населения» в соответствии с письмом МСЗН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 период с 20 февраля по 10 марта 2023 </w:t>
      </w:r>
      <w:r>
        <w:rPr>
          <w:b/>
          <w:sz w:val="26"/>
          <w:szCs w:val="26"/>
        </w:rPr>
        <w:t xml:space="preserve">года  </w:t>
      </w:r>
      <w:r>
        <w:rPr>
          <w:sz w:val="28"/>
          <w:szCs w:val="28"/>
        </w:rPr>
        <w:t xml:space="preserve">в соответствии с письмом МСЗН от 07.02.2023 года, проведена проверка целевого и эффективного использования выделенных Фондом поддержки детей, находящихся в трудной жизненной ситуации, денежных средств в виде гранта на выполнение комплекса мер Владимирской области по поддержке жизненного потенциала семей, воспитывающих детей с инвалидностью, «Территория возможност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 в соответствии с Соглашениями в части осуществления контроля за ходом реализации комплекса мер и контроля за целевым и эффективным использованием денежных средств, выделенных Фондом на их реализ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составлены Акты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52:00Z</dcterms:created>
  <dc:creator>Бурова Марина Викторовна</dc:creator>
  <dc:description/>
  <dc:language>en-US</dc:language>
  <cp:lastModifiedBy>Солдатова</cp:lastModifiedBy>
  <dcterms:modified xsi:type="dcterms:W3CDTF">2024-07-09T05:53:00Z</dcterms:modified>
  <cp:revision>3</cp:revision>
  <dc:subject/>
  <dc:title/>
</cp:coreProperties>
</file>