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6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3 квартале 2020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3 квартала 2020 года ГКУ ОСЗН по Александровскому району была проведено 2 провер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4 сентября 2020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 xml:space="preserve">проведена проверка </w:t>
      </w:r>
      <w:r>
        <w:rPr>
          <w:sz w:val="28"/>
          <w:szCs w:val="28"/>
        </w:rPr>
        <w:t>соблюдения требований санитарно-эпидемиологического законод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БУСО ВО «Балакиревский П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: проверка выполнения противоэпидеомиологических мероприятий в стационарном учреждении ГБУСО ВО «Балакиревский ПНИ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мечаний, выявленных в ходе проверки, н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5 сентября 2020 год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ведена проверка </w:t>
      </w:r>
      <w:r>
        <w:rPr>
          <w:sz w:val="28"/>
          <w:szCs w:val="28"/>
        </w:rPr>
        <w:t>соблюдения требований санитарно-эпидемиологического законодательства 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: проверка выполнения противоэпидеомиологических мероприятий 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чаний, выявленных в ходе проверки, нет, даны устные рекомендации.</w:t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0Z</dcterms:created>
  <dc:creator>Бурова Марина Викторовна</dc:creator>
  <dc:description/>
  <dc:language>en-US</dc:language>
  <cp:lastModifiedBy>Солдатова</cp:lastModifiedBy>
  <cp:lastPrinted>2021-03-30T09:34:00Z</cp:lastPrinted>
  <dcterms:modified xsi:type="dcterms:W3CDTF">2021-03-30T06:39:00Z</dcterms:modified>
  <cp:revision>3</cp:revision>
  <dc:subject/>
  <dc:title/>
</cp:coreProperties>
</file>